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4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getto della Riunione: Secondo incontro Tavolo interprofessionale Adozione e Scuo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111"/>
      </w:tblGrid>
      <w:tr>
        <w:trPr>
          <w:trHeight w:val="29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a: </w:t>
            </w:r>
            <w:r>
              <w:rPr>
                <w:rFonts w:cs="Arial"/>
                <w:sz w:val="24"/>
                <w:szCs w:val="24"/>
              </w:rPr>
              <w:t>3 giugno 2014 ore 16.00-18.3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Riunioni Unione dei Comuni del Casentino, Poppi (A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Convocata da</w:t>
            </w:r>
            <w:r>
              <w:rPr>
                <w:rFonts w:cs="Arial"/>
                <w:sz w:val="24"/>
              </w:rPr>
              <w:t>: Unione dei Comuni del  Casentin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artecipanti </w:t>
            </w:r>
            <w:r>
              <w:rPr>
                <w:rFonts w:cs="Arial"/>
                <w:sz w:val="24"/>
              </w:rPr>
              <w:t>(elenco delle persone presenti)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ovanna Tizz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a Pere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gela Galastri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uliana Cresti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nalisa Boribell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setti Elisabet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ziana Lipp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1843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dine del Gio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rgomento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sentazione a cura di ogni istituto scolastico della ricognizione sugli alunni adottati (file excel precedentemente invia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cussione ed analisi dei bisogni emergen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oposte operative per l’anno scolastico 2014-201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dividuazione prossima data per l’incontro del Tavo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rie ed eventual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ntesi della discussion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ventuale estratto degli intervent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a cura di ogni istituto scolastico della ricognizione sugli alunni adottati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 funzioni inclusioni presenti (3 su 5 istituti) presentano il quadro relativo all’integrazione scolastica degli alunni adottati presenti nella propria scuole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e ed analisi dei bisogni emergenti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 Tizzi aggiorna le assistenti sociali presenti per la prima volta al tavolo su obiettivi, funzioni e attività del medesimo. Emergono i seguenti bisog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ere anche gli istituti superio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Elaborare un percorso formativo congiunto rivolto ad assistenti sociali, docenti, genitori ed altre figure profession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 un “raccordo continuo” tra scuola e servizio sociale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te operative di lavoro per l’anno scolastico 2014-2015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Rendere operative ed omogenee tali procedure in tutti i cinque istituti comprensivi del Casentino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per i neo arrivati e le loro famiglie</w:t>
            </w:r>
            <w:r>
              <w:rPr>
                <w:rFonts w:cs="Arial"/>
                <w:sz w:val="24"/>
                <w:szCs w:val="24"/>
              </w:rPr>
              <w:t xml:space="preserve">: organizzare e gestire, </w:t>
            </w:r>
            <w:r>
              <w:rPr>
                <w:rFonts w:cs="Arial"/>
                <w:i/>
                <w:sz w:val="24"/>
                <w:szCs w:val="24"/>
              </w:rPr>
              <w:t xml:space="preserve">un colloquio preliminare </w:t>
            </w:r>
            <w:r>
              <w:rPr>
                <w:rFonts w:cs="Arial"/>
                <w:sz w:val="24"/>
                <w:szCs w:val="24"/>
              </w:rPr>
              <w:t xml:space="preserve">all’iscrizione scolastica conoscitivo con i genitori, il docente referente e/o il dirigente scolastico, e i servizi socio sanitari competenti, senza forzature, riguardante paese di provenienza del bambino se adottato internazionalmente, possibile percorso scolastico pregresso, livello di conoscenza della lingua italiana, da quanto tempo è con i genitori, caratteristiche della personalità e predisposizioni. Tutto ciò è propedeutico ad una valutazione attenta ad individuare la classe di frequenza appropriata (prendendo a riferimento anche le indicazioni della cm 24/06 e quella del 4 Febbraio 2014 che apre alla possibilità di far frequentare un anno in più di scuola dell’infanzia ai bambini di sei anni da poco entrati in Italia) e degli strumenti che la scuola dispone. Tale colloquio sarà organizzato congiuntamente dai servizi socio sanitari competenti e docente referente inclusione. E’ proprio il </w:t>
            </w:r>
            <w:r>
              <w:rPr>
                <w:rFonts w:cs="Arial"/>
                <w:sz w:val="24"/>
                <w:szCs w:val="24"/>
                <w:u w:val="single"/>
              </w:rPr>
              <w:t>servizio sociale competente</w:t>
            </w:r>
            <w:r>
              <w:rPr>
                <w:rFonts w:cs="Arial"/>
                <w:sz w:val="24"/>
                <w:szCs w:val="24"/>
              </w:rPr>
              <w:t xml:space="preserve"> (informato dell’arrivo del bambino/a dal tribunale) </w:t>
            </w:r>
            <w:r>
              <w:rPr>
                <w:rFonts w:cs="Arial"/>
                <w:sz w:val="24"/>
                <w:szCs w:val="24"/>
                <w:u w:val="single"/>
              </w:rPr>
              <w:t>che proporrà l’incontro alla famiglia</w:t>
            </w:r>
            <w:r>
              <w:rPr>
                <w:rFonts w:cs="Arial"/>
                <w:sz w:val="24"/>
                <w:szCs w:val="24"/>
              </w:rPr>
              <w:t xml:space="preserve"> poiché la scuola in questa fase non può sapere se ci sono arrivi di bambini adottati. Tale procedura può rappresentare anche per i servizi sociali stessi un modo di entrare nuovamente in relazione con la famiglia, e porsi come supporto per i bisogni della medesim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docente referente inclusione si occuperà anche organizzare e gestire (quando possibile prima dell’inizio dell’anno scolastico e nel primo mese di scuola), un </w:t>
            </w:r>
            <w:r>
              <w:rPr>
                <w:rFonts w:cs="Arial"/>
                <w:i/>
                <w:sz w:val="24"/>
                <w:szCs w:val="24"/>
              </w:rPr>
              <w:t xml:space="preserve">colloquio conoscitivo </w:t>
            </w:r>
            <w:r>
              <w:rPr>
                <w:rFonts w:cs="Arial"/>
                <w:sz w:val="24"/>
                <w:szCs w:val="24"/>
              </w:rPr>
              <w:t>con i genitori sia per il primo inserimento sia per il passaggio da un ciclo scolastico all’altro coinvolgendo i docenti di clas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zione prossima data per l’incontro del Tavo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’ previsto il terzo incontro per il 1 settembre 2014, sempre alle 16.00 presso l’Unione dei Comuni del Casenti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arie ed eventua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cludere tra i soggetti facenti parte del Tavolo le scuole superiori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alizzare un blog di scambio, elaborazione e condivisione con materiali sul tema adozione. Si proporne di valutarne la gestione all’interno della rete civica del casentin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aniela Nocentini a fine riunione propone di organizzare un incontro di approfondimento sul tema prima dell’inizio della scuola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. O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Oggetto della discu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Decisione conseg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ato/i dell’att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Tempi previsti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icognizione alunni adott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attesa di avere i dati per tutti i cinque istitu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Successivamente Giovanna Tizzi elaborerà una scheda di si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 T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1 settembre 2014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ste oper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Ogni docente referente le riporta al proprio collegio docenti al fine di renderle operative. Aggiornamento alla data del 1 settembre 2014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 le assistenti sociali valutare come rendere omogeneo per tutti la proposta di incontro pre i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enti referenti e assistenti soc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1 settembre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azione 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vio convocazione e ordine del giorno (almeno una settimana pri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 T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a incontro </w:t>
            </w:r>
            <w:r>
              <w:rPr>
                <w:rFonts w:cs="Arial"/>
                <w:b/>
                <w:sz w:val="24"/>
                <w:szCs w:val="24"/>
              </w:rPr>
              <w:t>1 settembre  2014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vito istituti superi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viare lettera formale di invito al Tav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aniela Noce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25 agosto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laborazione proposta seminario pre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Prima bozza di proposta da condividere con il tavolo elaborata da Oxfam e da condividere via mail entro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Giovanna Tizzi e Daniela Nocen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30 agosto 2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redazional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sz w:val="24"/>
              </w:rPr>
              <w:t>: 4 luglio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ovanna Tizzi</w:t>
            </w:r>
          </w:p>
        </w:tc>
      </w:tr>
    </w:tbl>
    <w:p>
      <w:pPr>
        <w:pStyle w:val="Header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98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left="-851" w:right="-14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57825</wp:posOffset>
          </wp:positionH>
          <wp:positionV relativeFrom="paragraph">
            <wp:posOffset>-149860</wp:posOffset>
          </wp:positionV>
          <wp:extent cx="725805" cy="923925"/>
          <wp:effectExtent l="0" t="0" r="0" b="0"/>
          <wp:wrapTight wrapText="bothSides">
            <wp:wrapPolygon edited="0">
              <wp:start x="8359" y="282"/>
              <wp:lineTo x="6541" y="852"/>
              <wp:lineTo x="3269" y="3996"/>
              <wp:lineTo x="3269" y="5711"/>
              <wp:lineTo x="5452" y="9425"/>
              <wp:lineTo x="722" y="13427"/>
              <wp:lineTo x="722" y="15997"/>
              <wp:lineTo x="3634" y="18568"/>
              <wp:lineTo x="5816" y="18568"/>
              <wp:lineTo x="5816" y="20568"/>
              <wp:lineTo x="15271" y="20568"/>
              <wp:lineTo x="15631" y="19998"/>
              <wp:lineTo x="14177" y="18568"/>
              <wp:lineTo x="17448" y="18568"/>
              <wp:lineTo x="21089" y="16284"/>
              <wp:lineTo x="21089" y="13427"/>
              <wp:lineTo x="19632" y="11995"/>
              <wp:lineTo x="15995" y="9425"/>
              <wp:lineTo x="17814" y="5711"/>
              <wp:lineTo x="18178" y="3996"/>
              <wp:lineTo x="14906" y="1139"/>
              <wp:lineTo x="12724" y="282"/>
              <wp:lineTo x="8359" y="282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UNIONE DEI COMUNI MONTANI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EL CASENTINO 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285" w:hanging="28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09"/>
      <w:jc w:val="both"/>
      <w:outlineLvl w:val="6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b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12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spacing w:before="0" w:after="60"/>
      <w:ind w:left="567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40:00Z</dcterms:created>
  <dc:creator>-</dc:creator>
  <dc:description/>
  <dc:language>en-US</dc:language>
  <cp:lastModifiedBy>maura</cp:lastModifiedBy>
  <cp:lastPrinted>2013-09-23T11:17:00Z</cp:lastPrinted>
  <dcterms:modified xsi:type="dcterms:W3CDTF">2014-07-06T16:40:00Z</dcterms:modified>
  <cp:revision>2</cp:revision>
  <dc:subject/>
  <dc:title>MANUALE</dc:title>
</cp:coreProperties>
</file>